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4788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unsel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ist of Career Interest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mmunity College/Technical/Trade School Action Plan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. Apply to schools</w:t>
      </w:r>
    </w:p>
    <w:p>
      <w:pPr>
        <w:pStyle w:val="Normal"/>
        <w:ind w:left="2160" w:firstLine="720"/>
        <w:rPr/>
      </w:pPr>
      <w:r>
        <w:rPr/>
        <w:tab/>
        <w:tab/>
      </w:r>
    </w:p>
    <w:tbl>
      <w:tblPr>
        <w:tblW w:w="1000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15"/>
        <w:gridCol w:w="1875"/>
        <w:gridCol w:w="1318"/>
        <w:gridCol w:w="1260"/>
        <w:gridCol w:w="1260"/>
        <w:gridCol w:w="1260"/>
        <w:gridCol w:w="1260"/>
        <w:gridCol w:w="12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Schoo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pplic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ad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fficial transcripts 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ype of      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st of Degre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acem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s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isited campus</w:t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rFonts w:cs="Bookman Old Style" w:ascii="Bookman Old Style" w:hAnsi="Bookman Old Style"/>
          <w:i/>
        </w:rPr>
        <w:t>Remember many schools from the Pacific Northwest send representatives to our career center if you have questions.</w:t>
      </w:r>
    </w:p>
    <w:p>
      <w:pPr>
        <w:pStyle w:val="Normal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ttend District Financial Aid Night December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at Cascade High School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.  Attend Career and College Fai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      </w:t>
      </w:r>
    </w:p>
    <w:tbl>
      <w:tblPr>
        <w:tblW w:w="964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772"/>
        <w:gridCol w:w="2762"/>
        <w:gridCol w:w="1114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Event and Location</w:t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ate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Going?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eer &amp; College Fair: What About Tomorrow? Everett Events Cente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ober 16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0" w:name="__Fieldmark__0_3533581771"/>
            <w:bookmarkStart w:id="1" w:name="__Fieldmark__0_3533581771"/>
            <w:bookmarkEnd w:id="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" w:name="__Fieldmark__1_3533581771"/>
            <w:bookmarkStart w:id="3" w:name="__Fieldmark__1_3533581771"/>
            <w:bookmarkEnd w:id="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NO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ollege Fair: Christian School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Free Methodist Church, Seatt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ober 22</w:t>
            </w:r>
            <w:r>
              <w:rPr>
                <w:rFonts w:cs="Bookman Old Style" w:ascii="Bookman Old Style" w:hAnsi="Bookman Old Style"/>
                <w:vertAlign w:val="superscript"/>
              </w:rPr>
              <w:t>n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" w:name="__Fieldmark__2_3533581771"/>
            <w:bookmarkStart w:id="5" w:name="__Fieldmark__2_3533581771"/>
            <w:bookmarkEnd w:id="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YE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" w:name="__Fieldmark__3_3533581771"/>
            <w:bookmarkStart w:id="7" w:name="__Fieldmark__3_3533581771"/>
            <w:bookmarkEnd w:id="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NO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llege Fair: Performing Arts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attle Cente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ober 3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" w:name="__Fieldmark__4_3533581771"/>
            <w:bookmarkStart w:id="9" w:name="__Fieldmark__4_3533581771"/>
            <w:bookmarkEnd w:id="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YE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" w:name="__Fieldmark__5_3533581771"/>
            <w:bookmarkStart w:id="11" w:name="__Fieldmark__5_3533581771"/>
            <w:bookmarkEnd w:id="1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NO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llege Fair: NACAC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shington Convention Center, Seatt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ember 4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&amp; 5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" w:name="__Fieldmark__6_3533581771"/>
            <w:bookmarkStart w:id="13" w:name="__Fieldmark__6_3533581771"/>
            <w:bookmarkEnd w:id="1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YE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" w:name="__Fieldmark__7_3533581771"/>
            <w:bookmarkStart w:id="15" w:name="__Fieldmark__7_3533581771"/>
            <w:bookmarkEnd w:id="1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NO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Students of Color College Conference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erett Community Colleg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uary 17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6" w:name="__Fieldmark__8_3533581771"/>
            <w:bookmarkStart w:id="17" w:name="__Fieldmark__8_3533581771"/>
            <w:bookmarkEnd w:id="1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" w:name="__Fieldmark__9_3533581771"/>
            <w:bookmarkStart w:id="19" w:name="__Fieldmark__9_3533581771"/>
            <w:bookmarkEnd w:id="1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NO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3. Apply for Scholarship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</w:t>
        <w:tab/>
        <w:t xml:space="preserve">         </w:t>
      </w:r>
    </w:p>
    <w:tbl>
      <w:tblPr>
        <w:tblW w:w="965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7855"/>
        <w:gridCol w:w="1800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Date done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lled out Senior Scholarship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earched scholarships offered through specific colle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ecked scholarship bulletin in career center (check month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searched scholarships on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i/>
                  <w:color w:val="000000"/>
                  <w:u w:val="none"/>
                </w:rPr>
                <w:t>www.fastweb.com</w:t>
              </w:r>
            </w:hyperlink>
            <w:r>
              <w:rPr>
                <w:rFonts w:cs="Bookman Old Style" w:ascii="Bookman Old Style" w:hAnsi="Bookman Old Style"/>
                <w:i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r other webs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earched privately offered scholarships (through parent employer,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</w:rPr>
        <w:t>4.  Complete the FAFSA- Free Application for Federal Student Aid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                          </w:t>
      </w:r>
    </w:p>
    <w:tbl>
      <w:tblPr>
        <w:tblW w:w="965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7855"/>
        <w:gridCol w:w="1800"/>
      </w:tblGrid>
      <w:tr>
        <w:trPr>
          <w:trHeight w:val="30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Date done</w:t>
            </w:r>
          </w:p>
        </w:tc>
      </w:tr>
      <w:tr>
        <w:trPr>
          <w:trHeight w:val="30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pplied for PIN  </w:t>
            </w:r>
            <w:r>
              <w:rPr>
                <w:rFonts w:cs="Bookman Old Style" w:ascii="Bookman Old Style" w:hAnsi="Bookman Old Style"/>
                <w:i/>
              </w:rPr>
              <w:t>www.pin.ed.g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illed out practice FAFSA worksheet </w:t>
            </w:r>
            <w:r>
              <w:rPr>
                <w:rFonts w:cs="Bookman Old Style" w:ascii="Bookman Old Style" w:hAnsi="Bookman Old Style"/>
                <w:i/>
              </w:rPr>
              <w:t>www.fafsa.ed.g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le FAFSA online after midnight on January 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www.fafsa.ed.g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eived Student Aid Report and checked that your college got 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we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19:00Z</dcterms:created>
  <dc:creator>06938</dc:creator>
  <dc:description/>
  <cp:keywords/>
  <dc:language>en-US</dc:language>
  <cp:lastModifiedBy>01576</cp:lastModifiedBy>
  <cp:lastPrinted>2007-07-03T14:49:00Z</cp:lastPrinted>
  <dcterms:modified xsi:type="dcterms:W3CDTF">2007-08-07T21:44:00Z</dcterms:modified>
  <cp:revision>5</cp:revision>
  <dc:subject/>
  <dc:title>4-Year University Action Plan</dc:title>
</cp:coreProperties>
</file>